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6. január 28-án, csütörtökö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ánki Donát Úti Általános Iskola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lem Kamill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ss fel nap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inkovits Ruby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ertek lányok ligetr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astag Marcell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koly levél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arga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üss fel na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arakas Máté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lapó itt va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Oppé Zor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mmog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pesi Aladár Doná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 azt mondják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ihanyi Napsugár Boglár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 boszorka van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orváth Ákos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skás 18: „Párbeszéd”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álber Cseng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árga csikó; Este van má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ratnyek Fruzsina Szonj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yílt a rózs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Végh Dániel Zsolt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: Andantin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enézi Dominik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.Mozart: Bourré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Werb Imol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: Andantin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vács Emes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: Allegret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2124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ok: Fenyvesi Ant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Szkibó Gergő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domokoslehel</cp:lastModifiedBy>
  <cp:lastPrinted>2010-11-23T21:42:00Z</cp:lastPrinted>
  <dcterms:modified xsi:type="dcterms:W3CDTF">2016-01-21T08:43:00Z</dcterms:modified>
  <cp:revision>15</cp:revision>
  <dc:subject/>
  <dc:title>Szeretettel meghívjuk Önt és kedves családját</dc:title>
</cp:coreProperties>
</file>